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5820"/>
        <w:gridCol w:w="2841"/>
      </w:tblGrid>
      <w:tr>
        <w:trPr/>
        <w:tc>
          <w:tcPr>
            <w:tcW w:w="429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CNTT-03</w:t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LAO ĐỘNG TRONG CÁC DOANH NGHIỆP CÔNG NGHIỆP ICT THEO TỈNH/THÀNH PH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CNTT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6 tháng đầu năm: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ớc ngày 10/7. Năm: Trước 25/3 năm sau</w:t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/>
        <w:t>Đơn vị tính: Ngườ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385"/>
        <w:gridCol w:w="473"/>
        <w:gridCol w:w="602"/>
        <w:gridCol w:w="686"/>
        <w:gridCol w:w="688"/>
        <w:gridCol w:w="687"/>
        <w:gridCol w:w="610"/>
        <w:gridCol w:w="614"/>
        <w:gridCol w:w="610"/>
        <w:gridCol w:w="597"/>
        <w:gridCol w:w="676"/>
        <w:gridCol w:w="689"/>
        <w:gridCol w:w="686"/>
        <w:gridCol w:w="689"/>
        <w:gridCol w:w="686"/>
        <w:gridCol w:w="754"/>
        <w:gridCol w:w="691"/>
        <w:gridCol w:w="6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lao độ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loại hình kinh tế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nhóm lĩnh vực hoạt động chính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trình độ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n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nhà nướ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ngoài nhà nước (trừ FD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có vốn đầu tư trực tiếp nước ngoài (FDI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xuất sản phẩm phần mề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X sản phẩm phần cứng, điện tử, viễn thô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ản xuất sản phẩm nội dung s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ung cấp dịch vụ CNT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ại học trở lê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o đẳng/ Cao đẳng ngh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ung cấp/ Trung cấp ngh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ơ cấp ngh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ạy nghề thường xuyê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ưa qua đào tạo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5"/>
        <w:gridCol w:w="6415"/>
      </w:tblGrid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654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ừ CSDL doanh nghiệp công nghiệp ICT của Bộ và dữ liệu hành chính do Bộ Lao động - Thương binh - Xã hội phối hợp cung cấp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1:00Z</dcterms:created>
  <dc:creator>PC</dc:creator>
  <dc:description/>
  <cp:keywords/>
  <dc:language>en-US</dc:language>
  <cp:lastModifiedBy>PC</cp:lastModifiedBy>
  <dcterms:modified xsi:type="dcterms:W3CDTF">2024-02-22T03:02:00Z</dcterms:modified>
  <cp:revision>1</cp:revision>
  <dc:subject/>
  <dc:title/>
</cp:coreProperties>
</file>